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6"/>
          <w:lang w:val="en-US"/>
        </w:rPr>
      </w:pPr>
      <w:r>
        <w:rPr>
          <w:rFonts w:cs="Times New Roman" w:ascii="Times New Roman" w:hAnsi="Times New Roman"/>
          <w:b/>
          <w:sz w:val="36"/>
          <w:szCs w:val="36"/>
          <w:lang w:val="en-US"/>
        </w:rPr>
        <w:t>OMRAAM MIKHAEL AIVANHOV</w:t>
      </w:r>
    </w:p>
    <w:p>
      <w:pPr>
        <w:pStyle w:val="Normal"/>
        <w:spacing w:lineRule="auto" w:line="240" w:before="0" w:after="0"/>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spacing w:lineRule="auto" w:line="240" w:before="0" w:after="0"/>
        <w:jc w:val="center"/>
        <w:rPr/>
      </w:pPr>
      <w:r>
        <w:rPr>
          <w:rFonts w:cs="Times New Roman" w:ascii="Times New Roman" w:hAnsi="Times New Roman"/>
          <w:sz w:val="36"/>
          <w:szCs w:val="36"/>
          <w:lang w:val="en-US"/>
        </w:rPr>
        <w:t xml:space="preserve">Dovezi ale reîncarnării în Evanghelii  </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32"/>
          <w:szCs w:val="32"/>
          <w:lang w:val="en-US"/>
        </w:rPr>
      </w:pPr>
      <w:r>
        <w:rPr>
          <w:rFonts w:cs="Times New Roman" w:ascii="Times New Roman" w:hAnsi="Times New Roman"/>
          <w:sz w:val="32"/>
          <w:szCs w:val="32"/>
          <w:lang w:val="en-US"/>
        </w:rPr>
        <w:t>Conferinţa din 11.12.1966</w:t>
      </w:r>
    </w:p>
    <w:p>
      <w:pPr>
        <w:pStyle w:val="Normal"/>
        <w:spacing w:lineRule="auto" w:line="240" w:before="0" w:after="0"/>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before="0" w:after="0"/>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Lectura meditației zilei</w:t>
      </w:r>
    </w:p>
    <w:p>
      <w:pPr>
        <w:pStyle w:val="Normal"/>
        <w:spacing w:lineRule="auto" w:line="240" w:before="0" w:after="0"/>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before="0" w:after="0"/>
        <w:jc w:val="both"/>
        <w:rPr>
          <w:rFonts w:ascii="Times New Roman" w:hAnsi="Times New Roman" w:cs="Times New Roman"/>
          <w:sz w:val="32"/>
          <w:szCs w:val="32"/>
          <w:lang w:val="en-US"/>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Există oameni care au încercat să trimită anumite persoane în tre-cutul lor. Ei le hipnotizau şi prin sugestie le trimit în timp, zece ani, cincisprezece ani, până în copilărie; acestea îşi pot aminti momente din viaţa lor de la vârsta de un an chiar… Şi tot aşa, mai departe şi mai departe, înainte de naştere. Există asemenea cazuri, ce e drept mai ra-re, căci numai oameni foarte dezvoltaţi o pot face şi au făcut-o deja…</w:t>
      </w:r>
    </w:p>
    <w:p>
      <w:pPr>
        <w:pStyle w:val="Normal"/>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before="0" w:after="0"/>
        <w:jc w:val="center"/>
        <w:rPr>
          <w:rFonts w:ascii="Times New Roman" w:hAnsi="Times New Roman" w:cs="Times New Roman"/>
          <w:sz w:val="32"/>
          <w:szCs w:val="32"/>
          <w:lang w:val="en-US"/>
        </w:rPr>
      </w:pPr>
      <w:r>
        <w:rPr>
          <w:rFonts w:cs="Times New Roman" w:ascii="Times New Roman" w:hAnsi="Times New Roman"/>
          <w:sz w:val="32"/>
          <w:szCs w:val="32"/>
          <w:lang w:val="en-US"/>
        </w:rPr>
        <w:t>*</w:t>
      </w:r>
    </w:p>
    <w:p>
      <w:pPr>
        <w:pStyle w:val="Normal"/>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before="0" w:after="0"/>
        <w:jc w:val="both"/>
        <w:rPr>
          <w:rFonts w:ascii="Times New Roman" w:hAnsi="Times New Roman" w:cs="Times New Roman"/>
          <w:sz w:val="32"/>
          <w:szCs w:val="32"/>
          <w:lang w:val="en-US"/>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Deci, cineva poate fi “transportat” înainte de naşterea sa, dovedin-du-se în acest fel existenţa unei reîncarnări. Şi chiar se poate afla de ce o anumită persoană este acum paralizată, oarbă, cocoşată, de ce a in-tervenit un accident, de ce a apărut o anumită situaţie, de ce s-a încăl-cat legea karmică, legea dreptăţii aşa cum este cunoscută în Orient… Da, căci poţi fi obligat să suferi ca să repari ceea ce ai făcut. Astfel se pot verifica reîncarnările. De aceea aş dori astăzi să vă vorbesc despre reîncarnare, căci de mai multă vreme am văzut printre voi unii care sunt preocupaţi şi îngrijoraţi de această problemă. Ei au fost învăţaţi mereu că omul nu trăieşte decât o singură data. Și acum, auzind vor-bindu-se despre reîncarnare, se tulbură şi îşi pierd repede capul. Cum aceasta atinge şi problema subconştientului, le-aş putea spune câteva cuvinte - nu vechilor mei prieteni, căci ei au auzit destule despre acest subiect, m-au auzit descifrând chiar Evanghelii pe această temă. Dar, deşi acest lucru este clar, este scris, creştinii nu vor să o vadă… Vreţi să repet, din nou, pentru noii veniţi, aceste lucruri, ceilalţi nu se vor simţi jigniţi ? Poate ei vor spune că ascultă mereu aceleaşi lucruri, dar această problemă este extrem de tulburătoare şi îi împiedică pe mulţi oameni să avanseze, să se elibereze şi să înţeleagă. Nimic nu este clar în mintea lor. Ei sunt uimiţi că noi credem în aşa ceva. Şi eu sunt ui-mit, da, am acest drept… Numai că, uimirea mea este de un alt fel… Sunt uimit de naivitatea lor, de a crede într-un Dumnezeu lipsit de bu-nătate şi de dreptate, capricios şi monstruos, crud. Da, eu sunt uimit cum aceşti oameni mai cred încă… Cum tot ceea ce vă spun este argu-mentat, sunt obligat să vă explic şi veţi vedea apoi că nu veţi găsi un altul care să vă respecte mai mult, să respecte mai mult pe Domnul. Veţi vedea unde îl pun eu pe Dumnezeu, căci voi, adesea, îl conside-rați ca pe un prieten, primiţi mesaje şi sfaturi de la El, dar eu nu cred în toate acestea, nici chiar în cazul meu… Eu îl pun atât de sus încât nu mi-am imaginat niciodată că pot conversa cu El, că m-am plimbat cu El, că m-a sfătuit într-o anume problemă… Pe deoparte, voi vă gândiţi că eu vă trădez şi astfel riscaţi să-L depreciaţi, s</w:t>
      </w:r>
      <w:r>
        <w:rPr>
          <w:rFonts w:cs="Times New Roman" w:ascii="Times New Roman" w:hAnsi="Times New Roman"/>
          <w:sz w:val="32"/>
          <w:szCs w:val="32"/>
        </w:rPr>
        <w:t>ă</w:t>
      </w:r>
      <w:r>
        <w:rPr>
          <w:rFonts w:cs="Times New Roman" w:ascii="Times New Roman" w:hAnsi="Times New Roman"/>
          <w:sz w:val="32"/>
          <w:szCs w:val="32"/>
          <w:lang w:val="en-US"/>
        </w:rPr>
        <w:t>-L profanaţi. Nu, nu acesta este bunul Dumnezeu !... Da, dacă insistaţi atât, vă voi spune câteva cuvinte. Și chiar dacă nu insistaţi, tot vă voi spune !... Poate vreţi şi o pauză pentru ţigară !!!... Nu, aici nu vom fuma nicio-dată ! Da, şi eu am explicaţii pentru faptul reîntoarcerii oamenilor pe pământ: ei vroiau să fumeze acolo sus, da, informaţi-vă direct de la sursă dacă nu mă credeţi !...</w:t>
      </w:r>
    </w:p>
    <w:p>
      <w:pPr>
        <w:pStyle w:val="Normal"/>
        <w:spacing w:lineRule="auto" w:line="240" w:before="0" w:after="0"/>
        <w:jc w:val="both"/>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Ne-am putea întinde mult cu această problemă, expunând, de pil-dă, ce gândeau tibetanii, hinduşii, egiptenii, ce munci şi ce verificări au făcut ei în această direcţie. Iisus însuşi cunoştea aceasta, dovadă  fiind întrebările ce le punea sau i se puneau… Veţi spune că aţi citit toate Evangheliile şi n-aţi găsit nicăieri scris cuvântul “reîncarnare”. Vă voi răspunde că nu este nimic uimitor aici, căci reîncarnarea nu a fost explicit menţionată într-o vreme când toţi credeau în ea. Cum să vorbească special despre ea, prevăzând o vreme ce va veni, când oa-menii vor deveni atât de neştiutori şi de limitaţi ? Ei au adus puţine dovezi în scrierile lor, căci nu vroiau să dezvolte o tradiţie în care toată lumea credea în acea vreme. Ah, nu sunt convingaător ?... Bine, bine, vă voi convinge imediat…</w:t>
      </w:r>
    </w:p>
    <w:p>
      <w:pPr>
        <w:pStyle w:val="Normal"/>
        <w:spacing w:lineRule="auto" w:line="240" w:before="0" w:after="0"/>
        <w:jc w:val="both"/>
        <w:rPr>
          <w:rFonts w:ascii="Times New Roman" w:hAnsi="Times New Roman" w:cs="Times New Roman"/>
          <w:sz w:val="32"/>
          <w:szCs w:val="32"/>
          <w:lang w:val="en-US"/>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Să studiem în Evanghelii anumite întrebări puse de Iisus sau de discipolii săi şi răspunsurile primite. Iisus i-a întrebat pe discipoli: “Cine se spune că sunt ?” Ce înseamnă această întrebare ? Aţi mai văzut voi oameni întrebându-se aşa ? Ei ştiu cine sunt şi nu se întreabă ce spun alţii despre ei. Ca să-ţi pui o asemenea întrebare, trebuie să crezi în reîncarnare. Priviţi, ce au răspuns discipolii: “Unii spun că eşti Ioan Botez</w:t>
      </w:r>
      <w:r>
        <w:rPr>
          <w:rFonts w:cs="Times New Roman" w:ascii="Times New Roman" w:hAnsi="Times New Roman"/>
          <w:sz w:val="32"/>
          <w:szCs w:val="32"/>
        </w:rPr>
        <w:t>ă</w:t>
      </w:r>
      <w:r>
        <w:rPr>
          <w:rFonts w:cs="Times New Roman" w:ascii="Times New Roman" w:hAnsi="Times New Roman"/>
          <w:sz w:val="32"/>
          <w:szCs w:val="32"/>
          <w:lang w:val="en-US"/>
        </w:rPr>
        <w:t xml:space="preserve">torul, alţii Ilie, alţii Ieremia sau vreunul dintre profeţi.”  Cum poţi spune că cineva este o anumită persoană care a trăit cu mult timp în urmă, dacă nu crezi în reîncarnare ? De ce oare, creştinii nu ju-decă ? Acestea sunt lucruri clare, ştiinţifice chiar. Cum a reuşit Cuvier de la un simplu os, să reconstituie </w:t>
      </w:r>
      <w:r>
        <w:rPr>
          <w:rFonts w:cs="Times New Roman" w:ascii="Times New Roman" w:hAnsi="Times New Roman"/>
          <w:sz w:val="32"/>
          <w:szCs w:val="32"/>
        </w:rPr>
        <w:t>î</w:t>
      </w:r>
      <w:r>
        <w:rPr>
          <w:rFonts w:cs="Times New Roman" w:ascii="Times New Roman" w:hAnsi="Times New Roman"/>
          <w:sz w:val="32"/>
          <w:szCs w:val="32"/>
          <w:lang w:val="en-US"/>
        </w:rPr>
        <w:t>ntregul schelet al unui animal, să determine exact dimensiunile acestuia ? Iar Karl Linné, botanistul, plecând de la o frunză putea reconstitui un copac, cu culori şi dimensi-uni ? Da, există o corespondenţă. De ce nu putem face acest lucru şi în cazul Evangheliilor, să restabilim adevărul după două, trei lucruri cla-re ? Trebuie să devenim savan</w:t>
      </w:r>
      <w:r>
        <w:rPr>
          <w:rFonts w:cs="Times New Roman" w:ascii="Times New Roman" w:hAnsi="Times New Roman"/>
          <w:sz w:val="32"/>
          <w:szCs w:val="32"/>
        </w:rPr>
        <w:t>ţi</w:t>
      </w:r>
      <w:r>
        <w:rPr>
          <w:rFonts w:cs="Times New Roman" w:ascii="Times New Roman" w:hAnsi="Times New Roman"/>
          <w:sz w:val="32"/>
          <w:szCs w:val="32"/>
          <w:lang w:val="en-US"/>
        </w:rPr>
        <w:t xml:space="preserve"> ca să o putem face ? Dar, cum oame-nii nu sunt savanţi de acest fel, nimic nu are importanţă pentru ei. Iată cum din resturi se poate reconstitui o întreagă lume dispărută, despre care nu s-a scris în detaliu. Noi trebuie s-o redescoperim, iată ceea ce fac şi eu, asemenea savanţilor de mai sus: îmi fac şi eu munca mea. Veţi vedea ce va ieşi de aici.</w:t>
      </w:r>
    </w:p>
    <w:p>
      <w:pPr>
        <w:pStyle w:val="Normal"/>
        <w:spacing w:lineRule="auto" w:line="240" w:before="0" w:after="0"/>
        <w:jc w:val="both"/>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w:t>
      </w:r>
      <w:r>
        <w:rPr>
          <w:rFonts w:cs="Times New Roman" w:ascii="Times New Roman" w:hAnsi="Times New Roman"/>
          <w:sz w:val="32"/>
          <w:szCs w:val="32"/>
          <w:lang w:val="en-US"/>
        </w:rPr>
        <w:t>Dar voi, ce credeţi voi ?” - îi întreabă Iisus pe discipoli. “Eşti Hristos, Fiul Domnului</w:t>
      </w:r>
      <w:r>
        <w:rPr>
          <w:rFonts w:cs="Times New Roman" w:ascii="Times New Roman" w:hAnsi="Times New Roman"/>
          <w:sz w:val="32"/>
          <w:szCs w:val="32"/>
        </w:rPr>
        <w:t>”</w:t>
      </w:r>
      <w:r>
        <w:rPr>
          <w:rFonts w:cs="Times New Roman" w:ascii="Times New Roman" w:hAnsi="Times New Roman"/>
          <w:sz w:val="32"/>
          <w:szCs w:val="32"/>
          <w:lang w:val="en-US"/>
        </w:rPr>
        <w:t xml:space="preserve"> - răspunseră ei. “Da nici sângele, nici carnea nu v-au revelat acestea…,” - le spuse Iisus - “…ci Tatăl meu Ceresc care este în ochii voştri”. Da, dar ce se poate înţelege de aici ? Aceasta dovedeşte că reîncarnarea era cunoscută. Nici asta nu vă ajunge… Bine, mai am o bucată de oală spartă şi asemenea arheologilor, vom încerca să restabilim viaţa istorică a popoarelor şi ţărilor cu ajutorul acestui fragment. Da, avem acest drept. Iată încă ceva care nu a avut importanţă pentru creştini, dar pentru mine are valoarea aurului…</w:t>
      </w:r>
    </w:p>
    <w:p>
      <w:pPr>
        <w:pStyle w:val="Normal"/>
        <w:spacing w:lineRule="auto" w:line="240" w:before="0" w:after="0"/>
        <w:jc w:val="both"/>
        <w:rPr>
          <w:rFonts w:ascii="Times New Roman" w:hAnsi="Times New Roman" w:cs="Times New Roman"/>
          <w:sz w:val="32"/>
          <w:szCs w:val="32"/>
          <w:lang w:val="en-US"/>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Altă dată, Iisus şi discipolii s-au aflat în faţa unui orb din naştere şi discipolii îl întreabă: “Maestre, cine a păcătuit ca el să se nască orb, p</w:t>
      </w:r>
      <w:r>
        <w:rPr>
          <w:rFonts w:cs="Times New Roman" w:ascii="Times New Roman" w:hAnsi="Times New Roman"/>
          <w:sz w:val="32"/>
          <w:szCs w:val="32"/>
        </w:rPr>
        <w:t>ă</w:t>
      </w:r>
      <w:r>
        <w:rPr>
          <w:rFonts w:cs="Times New Roman" w:ascii="Times New Roman" w:hAnsi="Times New Roman"/>
          <w:sz w:val="32"/>
          <w:szCs w:val="32"/>
          <w:lang w:val="en-US"/>
        </w:rPr>
        <w:t>rinţii lui sau el însuşi ?” Putem pune asemenea întrebări absurde da-c</w:t>
      </w:r>
      <w:r>
        <w:rPr>
          <w:rFonts w:cs="Times New Roman" w:ascii="Times New Roman" w:hAnsi="Times New Roman"/>
          <w:sz w:val="32"/>
          <w:szCs w:val="32"/>
        </w:rPr>
        <w:t>ă</w:t>
      </w:r>
      <w:r>
        <w:rPr>
          <w:rFonts w:cs="Times New Roman" w:ascii="Times New Roman" w:hAnsi="Times New Roman"/>
          <w:sz w:val="32"/>
          <w:szCs w:val="32"/>
          <w:lang w:val="en-US"/>
        </w:rPr>
        <w:t xml:space="preserve"> nu credem în reîncarnare ? Oare când ar fi putut păcătui acest om în pântecele mamei sale ? În ce cârciumă s-o fi dus el, în ce local de noapte ? Ce făcea el, cu ce s-a ocupat, pe cine a omorât ? Sau aceasta este o întrebare prostească, sau dimpotrivă, presupune credinţa într-o viaţă anterioară. Discipolii au întrebat, de asemenea, dacă părinţii lui nu au păcătuit pentru ca fiul lor să se nască orb. Da, căci discipolii lui Iisus au învăţat după legea ebraică că fiecare anomalie, fiecare infirmi-tate sau nenorocire se datora unei încălcări a legilor</w:t>
      </w:r>
      <w:r>
        <w:rPr>
          <w:rFonts w:cs="Times New Roman" w:ascii="Times New Roman" w:hAnsi="Times New Roman"/>
          <w:sz w:val="32"/>
          <w:szCs w:val="32"/>
        </w:rPr>
        <w:t>;</w:t>
      </w:r>
      <w:r>
        <w:rPr>
          <w:rFonts w:cs="Times New Roman" w:ascii="Times New Roman" w:hAnsi="Times New Roman"/>
          <w:sz w:val="32"/>
          <w:szCs w:val="32"/>
          <w:lang w:val="en-US"/>
        </w:rPr>
        <w:t xml:space="preserve"> şi adesea o per-soană putea plăti pentru o alta; şi când cineva se afla într-un necaz sau nenorocire, nu se poate şti dacă el a păcătuit sau s-a sacrificat pentru un altul. Aceasta era o credinţă admisă de evrei. Tot ceea ce venea rău, era rezultatul unei încălcări a legilor. De aceea au întrebat discipolii, ei ştiind că un om nu se putea naşte orb fără vreun motiv prealabil…, numai aşa că-i place Domnului să-l facă orb, aşa cum îşi închipuie creştini ! Discipolii erau adulţi, au cunoscut rabini, nu erau neştiutori. De ce i-ar fi ales Iisus ? Deci, punând această întrebare, ei au dovedit că noţiunile de dreptate şi recompense existau, subînţelegând faptele dintr-o existenţă anterioară. Ceea ce îi derutează pe creştini este răs-punsul lui Iisus. Eu am argument să vă povestesc exact conversaţia ce a avut-o şi care nu a fost scrisă în Evanghelii. Iată cum a răspuns Iisus: “Dragii mei, nici el şi nici părinţii lui nu au păcătuit, dar ca numele Domnului să fie slăvit, adică ca să-l pot vindeca eu pe acest orb, astfel ca toată lumea să creadă în mine dupa aceea, ceea ce înseamnă că oa-menii se pot salva”. Dar înainte de aceste vorbe, el a mai spus: “As-culta</w:t>
      </w:r>
      <w:r>
        <w:rPr>
          <w:rFonts w:cs="Times New Roman" w:ascii="Times New Roman" w:hAnsi="Times New Roman"/>
          <w:sz w:val="32"/>
          <w:szCs w:val="32"/>
        </w:rPr>
        <w:t>ți-mă</w:t>
      </w:r>
      <w:r>
        <w:rPr>
          <w:rFonts w:cs="Times New Roman" w:ascii="Times New Roman" w:hAnsi="Times New Roman"/>
          <w:sz w:val="32"/>
          <w:szCs w:val="32"/>
          <w:lang w:val="en-US"/>
        </w:rPr>
        <w:t xml:space="preserve"> bine. Aţi fost învăţaţi că există două categorii de oameni: unii care comit păcatele şi sunt pedepsiţi sau alţii, care nu au păcătuit dar plătesc pentru alţii, se sacrifică ca să poată evolua astfel. Dar, exis-tă şi o a treia categorie, asupra căreia nu aveti nici o informaţie</w:t>
      </w:r>
      <w:r>
        <w:rPr>
          <w:rFonts w:cs="Times New Roman" w:ascii="Times New Roman" w:hAnsi="Times New Roman"/>
          <w:sz w:val="32"/>
          <w:szCs w:val="32"/>
        </w:rPr>
        <w:t>;</w:t>
      </w:r>
      <w:r>
        <w:rPr>
          <w:rFonts w:cs="Times New Roman" w:ascii="Times New Roman" w:hAnsi="Times New Roman"/>
          <w:sz w:val="32"/>
          <w:szCs w:val="32"/>
          <w:lang w:val="en-US"/>
        </w:rPr>
        <w:t xml:space="preserve"> o a treia categorie care şi-a sfârşit evoluţia, care este liberă şi pe care ni-meni nu o poate obliga să revină pe pământ. Adesea oamenii din această categorie coboară, acceptă orice boală, suferinţă sau infirmita-te, chiar martinajul, deoarece ei doresc să-i ajute pe ceilalţi.” Ei bine, acest orb din naştere făcea parte din a treia categorie. De aceea, Iisus a spus: “Nici el, nici părinţii lui nu au păcătuit, el a coborât pe pământ cu această infirmitate pentru ca să-l pot vindeca şi ca toată lumea să creadă în mine.” Da, discipolii au înţeles acest lucru, încă o dovadă a reîncarnării.</w:t>
      </w:r>
    </w:p>
    <w:p>
      <w:pPr>
        <w:pStyle w:val="Normal"/>
        <w:spacing w:lineRule="auto" w:line="240" w:before="0" w:after="0"/>
        <w:jc w:val="both"/>
        <w:rPr>
          <w:rFonts w:ascii="Times New Roman" w:hAnsi="Times New Roman" w:cs="Times New Roman"/>
          <w:sz w:val="32"/>
          <w:szCs w:val="32"/>
          <w:lang w:val="en-US"/>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Să presupunem că nu sunteţi încă convinşi. Mergem mai depar-te… Într-o zi, discipolii îi spun lui Iisus că Ioan Botezătorul a fost în-temni</w:t>
      </w:r>
      <w:r>
        <w:rPr>
          <w:rFonts w:cs="Times New Roman" w:ascii="Times New Roman" w:hAnsi="Times New Roman"/>
          <w:sz w:val="32"/>
          <w:szCs w:val="32"/>
        </w:rPr>
        <w:t>țat</w:t>
      </w:r>
      <w:r>
        <w:rPr>
          <w:rFonts w:cs="Times New Roman" w:ascii="Times New Roman" w:hAnsi="Times New Roman"/>
          <w:sz w:val="32"/>
          <w:szCs w:val="32"/>
          <w:lang w:val="en-US"/>
        </w:rPr>
        <w:t xml:space="preserve">, iar textul spune: “Iisus, aflând că Ioan a fost dat în vileag, s-a retras în Galileea.” De ce ni s-a oferit un asemenea detaliu care nu ne interesează deloc ? Dar, tocmai ceea ce pare nesemnificativ va deveni semnificativ imediat. După câtva timp Ioan Botezătorul a fost decapi-tat din ordinul lui Irod. Atunci Iisus le spuse discipolilor: “Ilie Profe-tul, trebuia să vină, el a venit deja, nu l-au recunoscut şi l-au tratat aşa cum au vrut ei.” Iar textul completează: “Discipolii au înţeles că era vorba despre Ioan Botezătorul.” Ce dovadă mai grăitoare vreţi ? Deci, este clar că Ioan Botezatorul era reîncarnarea lui Ilie. De altfel în Evangheli, un </w:t>
      </w:r>
      <w:r>
        <w:rPr>
          <w:rFonts w:cs="Times New Roman" w:ascii="Times New Roman" w:hAnsi="Times New Roman"/>
          <w:sz w:val="32"/>
          <w:szCs w:val="32"/>
        </w:rPr>
        <w:t>Î</w:t>
      </w:r>
      <w:r>
        <w:rPr>
          <w:rFonts w:cs="Times New Roman" w:ascii="Times New Roman" w:hAnsi="Times New Roman"/>
          <w:sz w:val="32"/>
          <w:szCs w:val="32"/>
          <w:lang w:val="en-US"/>
        </w:rPr>
        <w:t>nger îi apare lui Zaharia - tatăl lui Ioan Botezătorul -, îl anunţă faptul că soţia sa Elisabeta va naşte un fiu şi spune: “El va mer-ge înaintea Domnului cu spiritul şi cu puterea lui Ilie.”</w:t>
      </w:r>
    </w:p>
    <w:p>
      <w:pPr>
        <w:pStyle w:val="Normal"/>
        <w:spacing w:lineRule="auto" w:line="240" w:before="0" w:after="0"/>
        <w:jc w:val="both"/>
        <w:rPr>
          <w:rFonts w:ascii="Times New Roman" w:hAnsi="Times New Roman" w:cs="Times New Roman"/>
          <w:sz w:val="32"/>
          <w:szCs w:val="32"/>
          <w:lang w:val="en-US"/>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 xml:space="preserve">Acum să vedem cum a fost viaţa lui Ilie şi să cunoaştem de ce i-a fost tăiat capul atunci când s-a reîncarnat ca Ioan Botezătorul. Este o poveste foarte interesantă. Ilie a fost un profet foarte puternic, avea puteri, credea în Dumnezeu. Ilie trăia pe timpul regelui Aşab. Acesta s-a căsătorit cu Isabela, fata regelui Sidonului şi din cauza ei el răspân-dea cultul lui Baal, zeul asirienilor, întreţinând falşi profeţi. Ilie se pre-zentă în faţa regelui Aşab ca să-i reproşeze acestuia infidelitatea faţa de Dumnezeul lui Israel şi îi spuse: “Nu va fi în aceşti ani nici rouă, nici ploaie, fără vrerea mea.” Apoi, la ordinul Domnului, Ilie se ascun-se în munţi, ca să scape de urmăritorii regelui. Ilie s-a speriat de o fe-meie. Da, chiar şi profeţii tremură în faţa femeilor !... Da, am început şi eu să amestec ceea ce este serios cu veselia !... Să ne amintim cazul fetei care, după ce şi-a petrecut noaptea cu un tânăr, a fost întrebată de ziaristul ce îi lua interviul: “Încercaţi să vă amintiţi ce a fost !...” </w:t>
      </w:r>
    </w:p>
    <w:p>
      <w:pPr>
        <w:pStyle w:val="Normal"/>
        <w:spacing w:lineRule="auto" w:line="240" w:before="0" w:after="0"/>
        <w:jc w:val="both"/>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La capătul celor trei ani de secetă ce au bântuit ţara şi au adus atâta foamete, Ilie s-a prezentat din nou în faţa regelui Aşab. Imediat ce l-a văzut pe profet, regele l-a insultat şi i-a reproşat lui Ilie că el este cauza nenorocirilor. “Nu, i-a răspuns profetul, tu eşti cauza, căci l-ai părăsit pe Dumnezeu pentru Baal. Acum vom vedea cu adevărat, cine este Dumnezeu şi cine este Baal. Ordonă adunarea tuturor profeţi-lor lui Baal pe muntele Carmel…” Când toţi profeţii s-au adunat, Ilie le spuse: “Acum, aduceţi doi tauri, vom face două altare, unul pentru Baal şi altul pentru Dumnezeu. Profeţii îl vor invoca pe Baal iar eu îl voi invoca pe Dumnezeu. Dumnezeul care va răspunde prin foc va fi adevăratul Dumnezeu.</w:t>
      </w:r>
      <w:r>
        <w:rPr>
          <w:rFonts w:cs="Times New Roman" w:ascii="Times New Roman" w:hAnsi="Times New Roman"/>
          <w:sz w:val="32"/>
          <w:szCs w:val="32"/>
        </w:rPr>
        <w:t>”</w:t>
      </w:r>
      <w:r>
        <w:rPr>
          <w:rFonts w:cs="Times New Roman" w:ascii="Times New Roman" w:hAnsi="Times New Roman"/>
          <w:sz w:val="32"/>
          <w:szCs w:val="32"/>
          <w:lang w:val="en-US"/>
        </w:rPr>
        <w:t xml:space="preserve"> Profeţii începură invocaţiile; de dimineaţă pâ-nă seara ei spuneau “Baal, Baal, Baal… răspunde-ne…” Dar nici un răspuns nu veni, iar Ilie îi lua peste picior, spunându-le: “Strigaţi ceva mai tare, ca să vă audă, poate este ocupat cu altceva, doarme sau poate călătoreşte.” Profeţii strigară mai tare şi cum aveau noţiuni de magie, îşi crestară corpul cu cuţitul, sperând ca sângele care curgea astfel să poată atrage larvele şi elementalii, iar aceastea să aducă la rândul lor, focul pe altar. Dar, nimic nu se întâmplă. Atunci Ilie spuse: “Ajunge, aduceţi-mi douăsprezece pietre”. Şi cu aceste pietre, el construi un al-tar şi săpă în jurul lui un şant; puse lemn peste pietre şi peste lemn a aşezat taurul sacrificat, tăiat în bucăţi. Apoi a udat totul cu apă, a um-plut şi şanţul până sus. Acum totul fiind pregătit Ilie invocă numele Domnului: “Doamne Dumnezeule, Dumnezeu a lui Abraham, al lui Isaac şi al lui Israel, să se ştie astăzi că Tu eşti Dumnezeu în Israel că eu sunt sevitorul Tău şi am făcut toate acestea prin cuvântul Tău”. Fo-cul căzu din cer, atât de puternic încât devoră totul: n-a mai rămas nimic, nici animal, nici lemn, nici pietre, nici apă. Întreg poporul, spe-riat, recunoscu că adevăratul Dumnezeu era Dumnezeul lui Ilie. În acel moment, Ilie mândru de Victoria sa, i-a condus pe cei 450 de pro-fe</w:t>
      </w:r>
      <w:r>
        <w:rPr>
          <w:rFonts w:cs="Times New Roman" w:ascii="Times New Roman" w:hAnsi="Times New Roman"/>
          <w:sz w:val="32"/>
          <w:szCs w:val="32"/>
        </w:rPr>
        <w:t>ți</w:t>
      </w:r>
      <w:r>
        <w:rPr>
          <w:rFonts w:cs="Times New Roman" w:ascii="Times New Roman" w:hAnsi="Times New Roman"/>
          <w:sz w:val="32"/>
          <w:szCs w:val="32"/>
          <w:lang w:val="en-US"/>
        </w:rPr>
        <w:t xml:space="preserve"> lângă un râu şi le-a tăiat capul tuturor.</w:t>
      </w:r>
    </w:p>
    <w:p>
      <w:pPr>
        <w:pStyle w:val="Normal"/>
        <w:spacing w:lineRule="auto" w:line="240" w:before="0" w:after="0"/>
        <w:jc w:val="both"/>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Iată de ce, el s-a aşteptat la rândul său, să i se taie capul. Pentru că există o lege pe care Iisus a spus-o în grădina Ghetsimani când Petru s-a aruncat asupra servitorului Caifei, tăindu-i urechea: “Petru, bagă sabia în teacă, căci toţi aceia care vor scoate sabia de sabie vor pieri.” Ori, într-o singură existenţă nu putem vedea mereu adevărul acestor cuvinte. Iar Ilie, cum a murit ? Nu numai că nu a fost masacrat, dar a fost transportat în Cer cu un car de foc.</w:t>
      </w:r>
    </w:p>
    <w:p>
      <w:pPr>
        <w:pStyle w:val="Normal"/>
        <w:spacing w:lineRule="auto" w:line="240" w:before="0" w:after="0"/>
        <w:jc w:val="both"/>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Da, Iisus nu a minţit, Ilie şi-a primit pedeapsa greşelii sale când a revenit pe pământ în persoana lui Ioan Botezatorul. De aceea, deşi a spus despre el cuvinte minunate: “Dintre aceia care s-au născut din fe-meie, nimeni nu a fost mai mare ca Ioan Botezătorul”, Iisus nu a făcut nimic ca să-l salveze, căci dreptatea trebuia să se împlinească. Iisus putea să-l salveze…, căci spunea: “Toate puterile mi-au fost date, în Cer şi pe Pământ.” Unde sunt aceste puteri când nu poţi salva pe cine-va apropiat ţie ?... Acum, putem înţelege de ce a plecat Iisus când a aflat de întemniţarea lui Ioan Botezatorul: el nu trebuia să-l salveze pe Ioan. Legea este lege.</w:t>
      </w:r>
    </w:p>
    <w:p>
      <w:pPr>
        <w:pStyle w:val="Normal"/>
        <w:spacing w:lineRule="auto" w:line="240" w:before="0" w:after="0"/>
        <w:jc w:val="both"/>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Să mergem mai departe. Vă voi arăta, acum, că fără reîncarnare, nimic nu are sens în religie şi nici chiar în existenţă. Vă apropiaţi de un preot şi îl întrebaţi: “Părinte, de ce acest om este bogat, frumos, in-teligent, puternic, reuşeşte în toate, iar celălalt este bolnav, urât, sărac, mizerabil şi prost ?” Ei vă vor răspunde că aceasta a fost voinţa Dom-nului. Uneori, vă vor vorbi despre predestinare şi iertare, dar nici aces-tea nu vă vor explica mai mult. În orice caz, aceasta este voinţa Dom-nului. Să analizăm acest răspuns. Deoarece Domnul ne-a dat puţin cre-ier, e bine să nu-l lăsăm să ruginească !... Astfel, Domnul are capricii; El face tot ceea ce I se cântă. El oferă unora tot şi altora nimic. Bine, înţeleg, El este Dumnezeu, aceasta este voinţa Sa, minunat şi eu mă înclin în faţa ei, dar găsesc de neînţeles faptul că apoi, El devine furi-os, nemulţumit, jignit, când aceia cărora El nu le-a dat nimic fac gre-</w:t>
      </w:r>
      <w:r>
        <w:rPr>
          <w:rFonts w:cs="Times New Roman" w:ascii="Times New Roman" w:hAnsi="Times New Roman"/>
          <w:sz w:val="32"/>
          <w:szCs w:val="32"/>
        </w:rPr>
        <w:t>șeli</w:t>
      </w:r>
      <w:r>
        <w:rPr>
          <w:rFonts w:cs="Times New Roman" w:ascii="Times New Roman" w:hAnsi="Times New Roman"/>
          <w:sz w:val="32"/>
          <w:szCs w:val="32"/>
          <w:lang w:val="en-US"/>
        </w:rPr>
        <w:t>, sunt răi, necredincioşi, criminali.</w:t>
      </w:r>
    </w:p>
    <w:p>
      <w:pPr>
        <w:pStyle w:val="Normal"/>
        <w:spacing w:lineRule="auto" w:line="240" w:before="0" w:after="0"/>
        <w:jc w:val="both"/>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Din moment ce Dumnezeu le-a dat oamenilor această mentalitate, această lipsă de inteligenţă sau de inimă, de ce să-i pedepsească ? El, care are toate puterile, nu ar fi putut să-i facă buni, cinstiţi, inteligenţi, înţelepţi, pioşi, minunaţi ? Nu, greşeala este numai a Lui când oamenii comit crime</w:t>
      </w:r>
      <w:r>
        <w:rPr>
          <w:rFonts w:cs="Times New Roman" w:ascii="Times New Roman" w:hAnsi="Times New Roman"/>
          <w:sz w:val="32"/>
          <w:szCs w:val="32"/>
        </w:rPr>
        <w:t>;</w:t>
      </w:r>
      <w:r>
        <w:rPr>
          <w:rFonts w:cs="Times New Roman" w:ascii="Times New Roman" w:hAnsi="Times New Roman"/>
          <w:sz w:val="32"/>
          <w:szCs w:val="32"/>
          <w:lang w:val="en-US"/>
        </w:rPr>
        <w:t xml:space="preserve"> dar şi mai mult, El îi şi pedepseşte din cauza acestor cri-me ! Aici este ceva ce nu merge deloc. El are puterile, face ce vrea, nu I se poate reproşa nimic, dar de ce nu este El mai consecvent, mai lo-gic, mai just ? Cel puţin, trebuia să-i lase pe oameni liniştiţi. Ah, nu, El îi aruncă în Infern pe vecie ! Deci iaraşi eu sunt uimit. “Cât timp au păcătuit oamenii ? Treizeci, patruzeci de ani ?... Bine, să rămână în in-fern patruzeci de ani, nu mai mult.</w:t>
      </w:r>
      <w:r>
        <w:rPr>
          <w:rFonts w:cs="Times New Roman" w:ascii="Times New Roman" w:hAnsi="Times New Roman"/>
          <w:sz w:val="32"/>
          <w:szCs w:val="32"/>
        </w:rPr>
        <w:t>”</w:t>
      </w:r>
      <w:r>
        <w:rPr>
          <w:rFonts w:cs="Times New Roman" w:ascii="Times New Roman" w:hAnsi="Times New Roman"/>
          <w:sz w:val="32"/>
          <w:szCs w:val="32"/>
          <w:lang w:val="en-US"/>
        </w:rPr>
        <w:t xml:space="preserve"> Dar să rămână o veşnicie !... Nu, aici nu mai sunt de acord. Să judecăm puţin. Dar oamenii nu judecă, atât sunt de obsedaţi de tot ceea ce au primit drept învăţătură. Se pare că este criminal să judeci, dar la ce ne mai serveşte atunci inteligenţa ? Dacă Dumnezeu ne-a dat-o, ce ar trebui să facem cu ea ?</w:t>
      </w:r>
    </w:p>
    <w:p>
      <w:pPr>
        <w:pStyle w:val="Normal"/>
        <w:spacing w:lineRule="auto" w:line="240" w:before="0" w:after="0"/>
        <w:jc w:val="both"/>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În timp ce, dacă acceptăm reîncarnarea, dacă o studiem şi o înţele-gem, atunci totul se va schimba. Dumnezeu este cu adevărat Stăpânul Universului, cel mai mare, cel mai nobil, cel mai drept, plin de iubire, iar noi înţeleg</w:t>
      </w:r>
      <w:r>
        <w:rPr>
          <w:rFonts w:cs="Times New Roman" w:ascii="Times New Roman" w:hAnsi="Times New Roman"/>
          <w:sz w:val="32"/>
          <w:szCs w:val="32"/>
        </w:rPr>
        <w:t>ând</w:t>
      </w:r>
      <w:r>
        <w:rPr>
          <w:rFonts w:cs="Times New Roman" w:ascii="Times New Roman" w:hAnsi="Times New Roman"/>
          <w:sz w:val="32"/>
          <w:szCs w:val="32"/>
          <w:lang w:val="en-US"/>
        </w:rPr>
        <w:t xml:space="preserve"> că, dacă suntem săraci, proşti, nefericiţi, greşeala ne aparţine fiindcă nu am ştiut să folosim tot ceea ce El ne-a dat la ori-gini, căci am dorit să facem experienţe costisitoare; dar El, Domnul, cum este generos şi tolerant, ne-a lăsat să facem ce vrem, spunând: “Ei bine, vor suferi, îşi vor sparge capul, dar nu-i nimic, căci le voi da din nou din bogăţiile şi iubirea mea… au multe reîncarnări în faţa lor…” Deci El, ne-a lăsat să facem ce vrem, dar tot ceea ce ni se întâmplă rău, este numai din vina noastră ! De ce Biserica dă vina numai pe Dumnezeu ? Veţi spune: “Nu, ea nu a făcut aceasta, ea a suprimat cre-dința în reîncarnare.” În realitate, dacă judecăm cum trebuie, vedem că este cam acelaşi lucru.</w:t>
      </w:r>
    </w:p>
    <w:p>
      <w:pPr>
        <w:pStyle w:val="Normal"/>
        <w:spacing w:lineRule="auto" w:line="240" w:before="0" w:after="0"/>
        <w:jc w:val="both"/>
        <w:rPr>
          <w:rFonts w:ascii="Times New Roman" w:hAnsi="Times New Roman" w:cs="Times New Roman"/>
          <w:sz w:val="32"/>
          <w:szCs w:val="32"/>
          <w:lang w:val="en-US"/>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 xml:space="preserve">Până în secolul al patrulea creştinii credeau în reîncarnare, aseme-nea evreilor, egiptenilor, hinduşilor, tibetanilor… Dar, Părinţii Biseri-cii şi-au spus că această prelungea lucrurile, oamenii nu se grăbeau să se îndrepte şi au dorit astfel să-i împingă să se perfecţioneze într-o sin-gură viaţă, suprimând reîncarnarea. De altfel, încet-încet, Biserica in-ventă lucruri ca să-i înspăimânte, culminând cu cele din Evul Mediu când nu se credea decât în diavoli, în Infern şi pedepse veşnice. Deci, credinţa în reîncarnare a fost suprimată, astfel ca oamenii să se ameli-oreze prin frică, prin temere. Dar nu numai că nu au făcut-o, ci au de-venit mai răi şi neştiutori oamenii ! De aceea trebuie să reluăm această credinţă, căci fără ea nimic nu va fi pus la punct: viaţa va fi lipsită de sens, Dumnezeu poate deveni un monstru, etc… </w:t>
      </w:r>
    </w:p>
    <w:p>
      <w:pPr>
        <w:pStyle w:val="Normal"/>
        <w:spacing w:lineRule="auto" w:line="240" w:before="0" w:after="0"/>
        <w:jc w:val="both"/>
        <w:rPr>
          <w:rFonts w:ascii="Times New Roman" w:hAnsi="Times New Roman" w:cs="Times New Roman"/>
          <w:sz w:val="32"/>
          <w:szCs w:val="32"/>
          <w:lang w:val="en-US"/>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Să vă repet exemplul unui concert de-al lui Paganini, în Italia. Un bătrân orb, însoţit de un tânăr intră în sală. Când a început să cânte Pa-ganini sala se umplu de sunete minunate ! Bătrânul, speriat de atâtea “sunete” îl întrebă pe tânăr câte persoane cântau pe scenă. “Una, veni răspunsul.</w:t>
      </w:r>
      <w:r>
        <w:rPr>
          <w:rFonts w:cs="Times New Roman" w:ascii="Times New Roman" w:hAnsi="Times New Roman"/>
          <w:sz w:val="32"/>
          <w:szCs w:val="32"/>
        </w:rPr>
        <w:t>”</w:t>
      </w:r>
      <w:r>
        <w:rPr>
          <w:rFonts w:cs="Times New Roman" w:ascii="Times New Roman" w:hAnsi="Times New Roman"/>
          <w:sz w:val="32"/>
          <w:szCs w:val="32"/>
          <w:lang w:val="en-US"/>
        </w:rPr>
        <w:t xml:space="preserve"> “Nu se poate”, replică bătrânul. “Să fugim, căci e mâna Diavolului”</w:t>
      </w:r>
    </w:p>
    <w:p>
      <w:pPr>
        <w:pStyle w:val="Normal"/>
        <w:spacing w:lineRule="auto" w:line="240" w:before="0" w:after="0"/>
        <w:jc w:val="both"/>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Problema reîncarnării a fost studiată ştiinţific. V-am dat destule exemple despre persoane care-şi aminteau că au trăit într-un anume loc, într-o anumită perioadă; există at</w:t>
      </w:r>
      <w:r>
        <w:rPr>
          <w:rFonts w:cs="Times New Roman" w:ascii="Times New Roman" w:hAnsi="Times New Roman"/>
          <w:sz w:val="32"/>
          <w:szCs w:val="32"/>
        </w:rPr>
        <w:t>â</w:t>
      </w:r>
      <w:r>
        <w:rPr>
          <w:rFonts w:cs="Times New Roman" w:ascii="Times New Roman" w:hAnsi="Times New Roman"/>
          <w:sz w:val="32"/>
          <w:szCs w:val="32"/>
          <w:lang w:val="en-US"/>
        </w:rPr>
        <w:t>tea cărţi cu exemple… V-am mai povestit cum tibetanii îl alegeau pe Dalai- Lama… Acum, vă voi povesti un caz extraordinar, pe care l-am cunoscut în Bulgaria. Într-o zi, în Fraternitatea din Sofia au venit doi părinţi cu copilul lor, foarte speriaţi că acesta povestea nişte lucruri de neînţeles. Ei povestiseră: “Într-o zi, l-am dus pe copil într-un loc pe care nu-l mai văzuse nicio-dată</w:t>
      </w:r>
      <w:r>
        <w:rPr>
          <w:rFonts w:cs="Times New Roman" w:ascii="Times New Roman" w:hAnsi="Times New Roman"/>
          <w:sz w:val="32"/>
          <w:szCs w:val="32"/>
        </w:rPr>
        <w:t>;</w:t>
      </w:r>
      <w:r>
        <w:rPr>
          <w:rFonts w:cs="Times New Roman" w:ascii="Times New Roman" w:hAnsi="Times New Roman"/>
          <w:sz w:val="32"/>
          <w:szCs w:val="32"/>
          <w:lang w:val="en-US"/>
        </w:rPr>
        <w:t xml:space="preserve"> şi acesta ne-a spus: “Oh, eu cunosc bine locul, am mai fost pe aici.” Şi a descris, cu precizie, toate împrejurările, deşi nu mai fusese aici. Părinţii ştiau că primul lor copil mai fusese pe acolo. “Nu vă amintiţi ? Când eram la şcoală, aici mă ascundeam… şi acolo m-am înecat în râu.” Da, acolo se şi înecase primul lor copil, dar acesta nu trebuia să ştie nimic, căci nimeni nu îi spusese. Deci, primul copil a revenit să se încarneze în aceeaşi familie… Acest caz este foarte rar, dar există. Până la vârsta de şapte ani putem să îi întrebăm destule lu-cruri pe copii, ei îşi aduc aminte multe întâmplări. Dar, în loc să-i as-culte, multe mame îi bat, spunându-le: “Taci, nu mai vreau să-ţi ascult prostiile”… Şi astfel copiii, de frică, încep să tacă…</w:t>
      </w:r>
    </w:p>
    <w:p>
      <w:pPr>
        <w:pStyle w:val="Normal"/>
        <w:spacing w:lineRule="auto" w:line="240" w:before="0" w:after="0"/>
        <w:jc w:val="both"/>
        <w:rPr>
          <w:rFonts w:ascii="Times New Roman" w:hAnsi="Times New Roman" w:cs="Times New Roman"/>
          <w:sz w:val="32"/>
          <w:szCs w:val="32"/>
          <w:lang w:val="en-US"/>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 xml:space="preserve">Puteţi să nu credeţi în reîncarnare, dar acest lucru vă va aduce multe prejudicii, întârzieri, întuneric… Nu veţi înţelege niciodată, de ce vă aflaţi într-o anumită situaţie, de ce aveţi o anume soţie sau un copil, anumiţi vecini, că sunteţi hărţuiţi sau ajutaţi, etc… Da, sunt da-torii “contracte” ce trebuie plătite acum. Dacă veţi aştepta verdictul Bisericii în această privinţă, vă veţi aduce multe prejudicii. Da, eu am vorbit cu mulţi oameni ai Bisericii, cu franciscani, cu benedictini, cu dominicani şi mulţi cred în reîncarnare… Dar, nu o pot spune ca să nu fie excomunicaţi… Încercaţi să mă înţelegeţi, nu am nici un interes să vă tulbur, să vă înşel, să vă opresc din calea cea dreaptă. Aveţi în faţa voastră pe cineva care are responsabilitatea acestei probleme. </w:t>
      </w:r>
    </w:p>
    <w:p>
      <w:pPr>
        <w:pStyle w:val="Normal"/>
        <w:spacing w:lineRule="auto" w:line="240" w:before="0" w:after="0"/>
        <w:jc w:val="both"/>
        <w:rPr>
          <w:rFonts w:ascii="Times New Roman" w:hAnsi="Times New Roman" w:cs="Times New Roman"/>
          <w:sz w:val="32"/>
          <w:szCs w:val="32"/>
          <w:lang w:val="en-US"/>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Da, reîncarnarea vă va explica tot: faptul că există o dreptate ce nu este omenească, o dreptate absolută. Lumea a fost construită de Bunul Dumnezeu astfel ca fiecare forţă, energie, vibraţie, mişcare, ce era emanată, să poată corespunde unor forme determinate, unor culori, vibraţii, chintesenţe bine determinate. Credeţi că faceţi ce vreţi şi ni-meni nu vă va pedepsi. Evident, există un Înger păzitor care se ocupă de voi, dar are şi el de lucru, nu poate sta tot timpul cu ochii pe voi. Din când în când, el vine şi se uită la “contor”, unde se înregistrează multe lucruri, vede câtă “apă”, cât “gaz”, câte sentimente s-au consu-mat, totul se înregistrează. Da, Dumnezeu s-a distrat, a construit tot fe-lul de maşinării în interior ca să nu-i deranjeze pe oameni… Voi ema-na</w:t>
      </w:r>
      <w:r>
        <w:rPr>
          <w:rFonts w:cs="Times New Roman" w:ascii="Times New Roman" w:hAnsi="Times New Roman"/>
          <w:sz w:val="32"/>
          <w:szCs w:val="32"/>
        </w:rPr>
        <w:t>ți</w:t>
      </w:r>
      <w:r>
        <w:rPr>
          <w:rFonts w:cs="Times New Roman" w:ascii="Times New Roman" w:hAnsi="Times New Roman"/>
          <w:sz w:val="32"/>
          <w:szCs w:val="32"/>
          <w:lang w:val="en-US"/>
        </w:rPr>
        <w:t>, produceţi anumite lucruri, declanşaţi, plantaţi ceva, totul este lo-gic</w:t>
      </w:r>
      <w:r>
        <w:rPr>
          <w:rFonts w:cs="Times New Roman" w:ascii="Times New Roman" w:hAnsi="Times New Roman"/>
          <w:sz w:val="32"/>
          <w:szCs w:val="32"/>
        </w:rPr>
        <w:t>;</w:t>
      </w:r>
      <w:r>
        <w:rPr>
          <w:rFonts w:cs="Times New Roman" w:ascii="Times New Roman" w:hAnsi="Times New Roman"/>
          <w:sz w:val="32"/>
          <w:szCs w:val="32"/>
          <w:lang w:val="en-US"/>
        </w:rPr>
        <w:t xml:space="preserve"> la rândul vostru declanşaţi alte lucruri şi iată cum apare dreptatea, apoi…!? Prin legea afinităţii, voi declanşaţi reacţii în lanţ, maşinării în mişcare şi apoi vine şi judecata. Da, totul este matematic, la fel ca în tonomatele în care introduceţi un ban şi primiţi ceva în schimb. </w:t>
      </w:r>
    </w:p>
    <w:p>
      <w:pPr>
        <w:pStyle w:val="Normal"/>
        <w:spacing w:lineRule="auto" w:line="240" w:before="0" w:after="0"/>
        <w:jc w:val="both"/>
        <w:rPr>
          <w:rFonts w:ascii="Times New Roman" w:hAnsi="Times New Roman" w:cs="Times New Roman"/>
          <w:sz w:val="32"/>
          <w:szCs w:val="32"/>
          <w:lang w:val="en-US"/>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 xml:space="preserve">Da, în marea carte a naturii vii stă înscrisă reîncarnare. Totul este clasat, organizat în natură. Tot ceea ce faceţi, bun sau rău, moral sau imoral, produce un efect în natură. Da. Aţi luat o bucăţică de mâncare în gură, </w:t>
      </w:r>
      <w:r>
        <w:rPr>
          <w:rFonts w:cs="Times New Roman" w:ascii="Times New Roman" w:hAnsi="Times New Roman"/>
          <w:sz w:val="32"/>
          <w:szCs w:val="32"/>
        </w:rPr>
        <w:t>ș</w:t>
      </w:r>
      <w:r>
        <w:rPr>
          <w:rFonts w:cs="Times New Roman" w:ascii="Times New Roman" w:hAnsi="Times New Roman"/>
          <w:sz w:val="32"/>
          <w:szCs w:val="32"/>
          <w:lang w:val="en-US"/>
        </w:rPr>
        <w:t xml:space="preserve">tiţi ce aţi declanşat ? O acţiune. Da. Oamenii n-au înţeles ni-mic. O fârmitură poate pune în mişcare milioane de uzine, aparate, motoare… Aşa este construită natura ! </w:t>
      </w:r>
    </w:p>
    <w:p>
      <w:pPr>
        <w:pStyle w:val="Normal"/>
        <w:spacing w:lineRule="auto" w:line="240" w:before="0" w:after="0"/>
        <w:jc w:val="both"/>
        <w:rPr>
          <w:rFonts w:ascii="Times New Roman" w:hAnsi="Times New Roman" w:cs="Times New Roman"/>
          <w:sz w:val="32"/>
          <w:szCs w:val="32"/>
          <w:lang w:val="en-US"/>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Da, universul întreg se pune în mişcare de la o simplă fărâmă… De ce nu ar fi şi restul la fel ? Un gând, un sentiment, un gest bun, sau rău va declanşa ceva. Tocmai cei mai civilizaţi, mai instruiţi oameni vor înţelege ultimii… Dar, apoi, vine şi morala şi dreptatea, prin afini-tate. Iată cuvântul secret… Un gând este deja determinat, prin vibraţii-le şi culorile sale, prin tendinţa sa, prin “materialele” sale… Da, el este deja legat cu o întreagă lume necunoscută, cu substanţe, cu legi şi cu forţe corespunzătoare. Şi după un timp, aceia care “au semănat vânt”, vor culege furtună”, iată cuvintele Iniţiaţilor… În spatele acestor cu-vinte ei au condensat tot. Da, aceasta înseamnă dreptate. Orice am fa-ce, vom avea consecinţele faptelor noastre. Da, vom reveni, după fap-tele noastre, asemenea unui cerşetor, unui vagabond, mutilat sau nu… Apoi, îl vom acuza pe Dumnezeu… Nu, niciodată !</w:t>
      </w:r>
    </w:p>
    <w:p>
      <w:pPr>
        <w:pStyle w:val="Normal"/>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before="0" w:after="0"/>
        <w:jc w:val="both"/>
        <w:rPr>
          <w:rFonts w:ascii="Times New Roman" w:hAnsi="Times New Roman" w:cs="Times New Roman"/>
          <w:sz w:val="32"/>
          <w:szCs w:val="32"/>
          <w:lang w:val="en-US"/>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 xml:space="preserve">Un minut de meditaţie.  </w:t>
      </w:r>
    </w:p>
    <w:p>
      <w:pPr>
        <w:pStyle w:val="Normal"/>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before="0" w:after="0"/>
        <w:jc w:val="center"/>
        <w:rPr>
          <w:rFonts w:ascii="Times New Roman" w:hAnsi="Times New Roman" w:cs="Times New Roman"/>
          <w:sz w:val="32"/>
          <w:szCs w:val="32"/>
          <w:lang w:val="en-US"/>
        </w:rPr>
      </w:pPr>
      <w:r>
        <w:rPr>
          <w:rFonts w:cs="Times New Roman" w:ascii="Times New Roman" w:hAnsi="Times New Roman"/>
          <w:sz w:val="32"/>
          <w:szCs w:val="32"/>
          <w:lang w:val="en-US"/>
        </w:rPr>
        <w:drawing>
          <wp:inline distT="0" distB="0" distL="0" distR="0">
            <wp:extent cx="3819525" cy="564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3819525" cy="564134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 xml:space="preserve">     </w:t>
      </w:r>
    </w:p>
    <w:p>
      <w:pPr>
        <w:pStyle w:val="Normal"/>
        <w:spacing w:lineRule="auto" w:line="240" w:before="0" w:after="0"/>
        <w:jc w:val="both"/>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 xml:space="preserve"> </w:t>
      </w:r>
    </w:p>
    <w:p>
      <w:pPr>
        <w:pStyle w:val="Normal"/>
        <w:spacing w:lineRule="auto" w:line="240" w:before="0" w:after="0"/>
        <w:jc w:val="both"/>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 xml:space="preserve">  </w:t>
      </w:r>
    </w:p>
    <w:p>
      <w:pPr>
        <w:pStyle w:val="Normal"/>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4:39:00Z</dcterms:created>
  <dc:creator>Valentina</dc:creator>
  <dc:description/>
  <cp:keywords/>
  <dc:language>en-US</dc:language>
  <cp:lastModifiedBy>Windows User</cp:lastModifiedBy>
  <dcterms:modified xsi:type="dcterms:W3CDTF">2019-06-14T20:50:00Z</dcterms:modified>
  <cp:revision>71</cp:revision>
  <dc:subject/>
  <dc:title/>
</cp:coreProperties>
</file>